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96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21945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Heading1"/>
              <w:rPr>
                <w:sz w:val="32"/>
                <w:lang w:val="ru-RU"/>
              </w:rPr>
            </w:pPr>
            <w:r>
              <w:rPr>
                <w:sz w:val="32"/>
                <w:lang w:val="ru-RU"/>
              </w:rPr>
              <w:t>АДМИНИСТРАЦИЯ  ИРБЕЙСКОГО СЕЛЬСОВЕТ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ПОСТАНОВЛЕНИЕ (проект) 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864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1.05.2018 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 Ирбейское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№  </w:t>
            </w:r>
            <w:r>
              <w:rPr/>
              <w:t>03-п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б утверждении Положения о жилищной комиссии администрации Ирбейского сельсовета 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 соответствии с Федеральным законом от 06.10.2003 г. № 131-ФЗ «Об общих принципах местного самоуправления в Российской Федерации», со статьей 14 Жилищного кодекса Российской Федерации </w:t>
      </w:r>
      <w:r>
        <w:rPr/>
        <w:t>на основании статьи 38 Устава Ирбейского сельсовета Ирбейского района Красноярского края, ПОСТАНОВЛЯЮ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</w:t>
      </w:r>
      <w:r>
        <w:rPr>
          <w:rFonts w:eastAsia="Calibri"/>
          <w:color w:val="000000"/>
          <w:lang w:eastAsia="en-US"/>
        </w:rPr>
        <w:t xml:space="preserve">Утвердить Положение о жилищной комиссии администрации </w:t>
      </w:r>
      <w:r>
        <w:rPr>
          <w:rFonts w:eastAsia="Calibri"/>
          <w:bCs/>
          <w:color w:val="000000"/>
          <w:lang w:eastAsia="en-US"/>
        </w:rPr>
        <w:t xml:space="preserve">Ирбейского сельсовета </w:t>
      </w:r>
      <w:r>
        <w:rPr>
          <w:rFonts w:eastAsia="Calibri"/>
          <w:color w:val="000000"/>
          <w:lang w:eastAsia="en-US"/>
        </w:rPr>
        <w:t xml:space="preserve">(приложение 1)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 Создать </w:t>
      </w:r>
      <w:r>
        <w:rPr>
          <w:rFonts w:eastAsia="Calibri"/>
          <w:color w:val="000000"/>
          <w:lang w:eastAsia="en-US"/>
        </w:rPr>
        <w:t xml:space="preserve">жилищную комиссию администрации </w:t>
      </w:r>
      <w:r>
        <w:rPr>
          <w:rFonts w:eastAsia="Calibri"/>
          <w:bCs/>
          <w:color w:val="000000"/>
          <w:lang w:eastAsia="en-US"/>
        </w:rPr>
        <w:t>Ирбейского сельсовета и утвердить ее состав (приложение 2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color w:val="000000"/>
          <w:lang w:eastAsia="en-US"/>
        </w:rPr>
        <w:t>3. Признать утратившими силу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споряжение администрации Ирбейского сельсовета от 09.02.2017 г. № 10-рг «О создании жилищной комиссии»;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споряжение администрации Ирбейского сельсовета от 24.03.2017 г. № 21-рг «Об утверждении жилищной комиссии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4. Опубликовать постановление в газете «Ирбейская правда» и на официальном сайте администрации </w:t>
      </w:r>
      <w:r>
        <w:rPr>
          <w:rFonts w:eastAsia="Calibri"/>
          <w:bCs/>
          <w:color w:val="000000"/>
          <w:lang w:eastAsia="en-US"/>
        </w:rPr>
        <w:t>Ирбейского</w:t>
      </w:r>
      <w:r>
        <w:rPr/>
        <w:t xml:space="preserve"> сельсовета.</w:t>
      </w:r>
    </w:p>
    <w:p>
      <w:pPr>
        <w:pStyle w:val="Normal"/>
        <w:ind w:firstLine="567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6. Постановление вступает в силу в день, следующий за днем его официального опубликования в газете «Ирбейская правда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сельсовета                                                                         Н.Н. Красновский</w:t>
      </w:r>
      <w:r>
        <w:br w:type="page"/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color w:val="000000"/>
          <w:lang w:eastAsia="en-US"/>
        </w:rPr>
        <w:t xml:space="preserve">Приложение 1 </w:t>
      </w:r>
    </w:p>
    <w:p>
      <w:pPr>
        <w:pStyle w:val="Normal"/>
        <w:autoSpaceDE w:val="false"/>
        <w:ind w:left="51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рбейского сельсовета</w:t>
      </w:r>
    </w:p>
    <w:p>
      <w:pPr>
        <w:pStyle w:val="Normal"/>
        <w:autoSpaceDE w:val="false"/>
        <w:ind w:left="51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 11.05.2018 № 03 –пг</w:t>
      </w:r>
    </w:p>
    <w:p>
      <w:pPr>
        <w:pStyle w:val="Normal"/>
        <w:autoSpaceDE w:val="false"/>
        <w:ind w:left="51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ОЛОЖЕНИЕ</w:t>
      </w:r>
    </w:p>
    <w:p>
      <w:pPr>
        <w:pStyle w:val="Normal"/>
        <w:autoSpaceDE w:val="false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о жилищной комиссии администраци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Ирбейского сельсовет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бщие положения</w:t>
      </w:r>
    </w:p>
    <w:p>
      <w:pPr>
        <w:pStyle w:val="Normal"/>
        <w:autoSpaceDE w:val="false"/>
        <w:ind w:left="720" w:hanging="0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1. Жилищная комиссия при администрации </w:t>
      </w:r>
      <w:r>
        <w:rPr>
          <w:rFonts w:eastAsia="Calibri"/>
          <w:bCs/>
          <w:color w:val="000000"/>
          <w:lang w:eastAsia="en-US"/>
        </w:rPr>
        <w:t xml:space="preserve">Ирбейского сельсовета </w:t>
      </w:r>
      <w:r>
        <w:rPr>
          <w:rFonts w:eastAsia="Calibri"/>
          <w:color w:val="000000"/>
          <w:lang w:eastAsia="en-US"/>
        </w:rPr>
        <w:t xml:space="preserve">(далее - комиссия) образована в целях обеспечения гласности в работе администрации </w:t>
      </w:r>
      <w:r>
        <w:rPr>
          <w:rFonts w:eastAsia="Calibri"/>
          <w:bCs/>
          <w:color w:val="000000"/>
          <w:lang w:eastAsia="en-US"/>
        </w:rPr>
        <w:t xml:space="preserve">Ирбейского сельсовета </w:t>
      </w:r>
      <w:r>
        <w:rPr>
          <w:rFonts w:eastAsia="Calibri"/>
          <w:color w:val="000000"/>
          <w:lang w:eastAsia="en-US"/>
        </w:rPr>
        <w:t xml:space="preserve">(далее – администрация) по учету граждан, нуждающихся в жилых помещениях и предоставлению гражданам жилых помещений муниципального жилищного фонда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2. В своей деятельности комиссия руководствуется Конституцией Российской Федерации,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Жилищным кодексом Российской Федерации, законами и иными нормативными правовыми актами Красноярского края, уставом </w:t>
      </w:r>
      <w:r>
        <w:rPr>
          <w:rFonts w:eastAsia="Calibri"/>
          <w:bCs/>
          <w:color w:val="000000"/>
          <w:lang w:eastAsia="en-US"/>
        </w:rPr>
        <w:t>Ирбейского сельсовета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3. Положение определяет задачи и компетенцию комиссии, круг решаемых вопросов и регламент работы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.4. Комиссия создается и упраздняется Постановлением администрации сельсовета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5. Комиссия является постоянно действующим коллегиальным совещательным органом при администрации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6. Персональный состав комиссии утверждается Постановлением администрации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орядок формирования и состав административной комиссии 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1. Комиссия формируется администрацией, в количестве 5 (пяти) человек, </w:t>
      </w:r>
      <w:r>
        <w:rPr>
          <w:color w:val="000000"/>
        </w:rPr>
        <w:t>в составе председателя комиссии, заместителя председателя комиссии, секретаря комиссии, 2 членов комиссии.</w:t>
      </w:r>
    </w:p>
    <w:p>
      <w:pPr>
        <w:pStyle w:val="Normal"/>
        <w:shd w:fill="FFFFFF" w:val="clear"/>
        <w:spacing w:lineRule="atLeast" w:line="357"/>
        <w:ind w:firstLine="567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color w:val="000000"/>
        </w:rPr>
        <w:t xml:space="preserve">В состав комиссии могут входить представители органов и организаций, осуществляющих деятельность в сфере жилищно-коммунального хозяйства, обеспечения санитарного состояния, муниципальные служащие администрации, </w:t>
      </w:r>
      <w:r>
        <w:rPr>
          <w:rFonts w:eastAsia="Calibri"/>
          <w:color w:val="000000"/>
          <w:lang w:eastAsia="en-US"/>
        </w:rPr>
        <w:t xml:space="preserve">депутаты Ирбейского сельского Совета депутатов, </w:t>
      </w:r>
      <w:r>
        <w:rPr>
          <w:color w:val="000000"/>
        </w:rPr>
        <w:t>представители от учреждений образования,</w:t>
      </w:r>
      <w:r>
        <w:rPr>
          <w:rFonts w:eastAsia="Calibri"/>
          <w:color w:val="000000"/>
          <w:lang w:eastAsia="en-US"/>
        </w:rPr>
        <w:t xml:space="preserve"> осуществляющих свою деятельность на территории Ирбейского сельсовета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состав комиссии могут входить лица (по согласованию с ними), не являющиеся представителями органов местного самоуправления Ирбейского сельсовета, организаций, общественных объединений. </w:t>
      </w:r>
    </w:p>
    <w:p>
      <w:pPr>
        <w:pStyle w:val="Normal"/>
        <w:shd w:fill="FFFFFF" w:val="clear"/>
        <w:spacing w:lineRule="atLeast" w:line="357"/>
        <w:ind w:firstLine="567"/>
        <w:jc w:val="both"/>
        <w:textAlignment w:val="baseline"/>
        <w:rPr/>
      </w:pPr>
      <w:r>
        <w:rPr>
          <w:color w:val="000000"/>
        </w:rPr>
        <w:t>2.2. Срок полномочий членов комиссии определяется сроком полномочий главы сель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2.3. Члены Комиссии осуществляют свою деятельность на общественных началах. </w:t>
      </w:r>
    </w:p>
    <w:p>
      <w:pPr>
        <w:pStyle w:val="Normal"/>
        <w:shd w:fill="FFFFFF" w:val="clear"/>
        <w:spacing w:lineRule="atLeast" w:line="357"/>
        <w:jc w:val="both"/>
        <w:textAlignment w:val="baselin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spacing w:lineRule="atLeast" w:line="357"/>
        <w:jc w:val="center"/>
        <w:textAlignment w:val="baseline"/>
        <w:rPr/>
      </w:pPr>
      <w:r>
        <w:rPr>
          <w:color w:val="000000"/>
        </w:rPr>
        <w:t xml:space="preserve">3. </w:t>
      </w:r>
      <w:r>
        <w:rPr>
          <w:rFonts w:eastAsia="Calibri"/>
          <w:bCs/>
          <w:color w:val="000000"/>
          <w:lang w:eastAsia="en-US"/>
        </w:rPr>
        <w:t>Задачи и компетенция комиссии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1. Основными задачами Жилищной комиссии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здание условий для реализации конституционного права граждан на жилище в новых социально-экономических условиях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облюдение законности интересов граждан в области жилищных правоотношени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регулирование жилищных правоотношений, возникающих между органами местного самоуправления Ирбейского сельсовета и гражданами, проживающими на территории Ирбейского сельсовета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рганизация соблюдения норм жилищного законодательства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существление контроля за использованием муниципального жилищного фонда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4. Функции комиссии</w:t>
      </w:r>
    </w:p>
    <w:p>
      <w:pPr>
        <w:pStyle w:val="Normal"/>
        <w:autoSpaceDE w:val="false"/>
        <w:ind w:left="720" w:hanging="0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4.1. Основными функциями комиссии являются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рассмотрение обращений граждан, предприятий, учреждений и организаций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2) осуществление контроля за выполнением постановлений администрации, решений депутатов Ирбейского сельского Совета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3) координация работы комиссии с различными ведомствами и службами в сфере совместной деятельност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ведение приема посетителей по жилищным вопросам, связанным с постановкой на учет граждан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5) ведение разъяснительной работы среди населения по вопросам, входящим в компетенцию жилищной комисси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) осуществление учета и контроля за муниципальным жилищным фондом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) перераспределение освободившихся жилых помещений гражданам, состоящим на учете в качестве нуждающихся в жилых помещениях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8) документальное оформление предоставления гражданам жилых помещений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9) осуществление контроля за своевременным заселением граждан в жилые помещения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0) подготовка проектов постановлений администрации по следующим вопросам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 предоставлении гражданам жилых помещений муниципального жилищного фонда по договорам социального найма жилых помещений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 постановке на учет граждан в качестве нуждающихся в жилых помещениях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 снятии граждан с учета в качестве нуждающихся в жилых помещениях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1) формирование списков граждан, состоящих на учете, ведение протоколов заседаний комиссии по постановке на учет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2) прием от граждан заявлений и документов, подтверждающих право граждан состоять на учете в качестве нуждающихся в жилых помещениях, выдача гражданам расписки в получении этих документов в установленном порядке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3) ведение книги учета граждан, нуждающихся в жилых помещениях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14) своевременное информирование граждан о принятом решении о принятии на учет или об отказе в принятии на учет граждан в качестве нуждающихся в жилых помещениях, выдача постановлений администрации о предоставлении жилых помещений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5) формирование списков граждан, состоящих на учете в качестве нуждающихся в жилых помещениях для утверждения их администрацией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6) оформление учетных (личных) дел граждан, принятых на учет в качестве нуждающихся в жилых помещениях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7) организация хранения документов Жилищной комиссии до сдачи их в архив администрации;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>18) проведение ежегодной перерегистрации граждан, состоящих на учете в качестве нуждающихся в жилых помещениях при администрац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2. Комиссия имеет право: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в пределах своей компетенции или по поручению главы администрации запрашивать и получать необходимые материалы: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едприятий, организаций, учреждений, находящихся на территории Ирбейского сельсовета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носить в администрацию Ирбейского сельсовета предложения по организации работы комиссии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влекать к работе различных специалистов для решения вопросов, связанных с численностью и составом проживающих в жилищном фонде граждан;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оверять жилищные условия граждан с выходом на место. </w:t>
      </w:r>
    </w:p>
    <w:p>
      <w:pPr>
        <w:pStyle w:val="Normal"/>
        <w:autoSpaceDE w:val="false"/>
        <w:ind w:firstLine="567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rFonts w:eastAsia="Calibri"/>
          <w:bCs/>
          <w:color w:val="000000"/>
          <w:lang w:eastAsia="en-US"/>
        </w:rPr>
        <w:t>Организация работы комиссии</w:t>
      </w:r>
    </w:p>
    <w:p>
      <w:pPr>
        <w:pStyle w:val="Normal"/>
        <w:autoSpaceDE w:val="false"/>
        <w:ind w:left="720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5.1. Члены комиссии работают в ее составе на общественных началах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5.2. Работой комиссии руководит председатель комиссии, а в его отсутствие, заместитель председателя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5.3. Председатель комиссии обеспечивает и контролирует выполнение решений комиссии, распределяет обязанности между членами комисс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5.4. Заместитель председателя комиссии выполняет обязанности председателя комиссии в период его временного отсутствия или по его поручению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5.5. На секретаря Комиссии возлагается организация заседания комиссии, ведение необходимой переписки, оформление протоколов заседаний и других документов комиссии, сохранность материалов комиссии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При подготовке к заседанию жилищной комиссии секретарь комиссии выясняет следующие вопросы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относится ли к компетенции комиссии рассмотрение данного дел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имеются ли обстоятельства, исключающие возможность рассмотрения данного дела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правильно ли составлены и оформлены справки и иные документы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имеются ли обстоятельства, исключающие рассмотрение дела на жилищной комиссии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достаточно ли имеющихся по делу материалов для его рассмотрения по существу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имеются ли ходатайства.</w:t>
      </w:r>
    </w:p>
    <w:p>
      <w:pPr>
        <w:pStyle w:val="Normal"/>
        <w:shd w:fill="FFFFFF" w:val="clear"/>
        <w:spacing w:lineRule="atLeast" w:line="357"/>
        <w:ind w:firstLine="567"/>
        <w:jc w:val="both"/>
        <w:textAlignment w:val="baseline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5.6. Заседания комиссии проводятся не реже одного раза в квартал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7. Заседание комиссии считается правомочным, если на нем присутствует более половины членов комиссии. Решение комиссии принимается путем открытого голосования простым большинством голосов от числа членов комиссии, присутствующих на заседании. В случае равенства голосов решающим является голос председателя комиссии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8. На заседании комиссии секретарем ведется протокол. В протоколе должны быть отражены наименование комиссии, дата заседания, номер протокола, число членов комиссии и список присутствующих на заседании, повестка дня. В протокол заносится краткое содержание рассматриваемых вопросов, принятое по ним решение, при необходимости особое мнение членов комиссии по конкретным вопросам. </w:t>
      </w:r>
      <w:r>
        <w:rPr>
          <w:color w:val="000000"/>
        </w:rPr>
        <w:t>Протокол жилищной комиссии подписывается председательствующим на заседании жилищной комиссии и секретарем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5.9. На заседания комиссии могут быть приглашены руководители предприятий, учреждений, организаций и граждане, чьи материалы вынесены на рассмотрение комиссии.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10. Решения комиссии носят рекомендательный характер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5.11. Решения комиссии доводятся до заявителя в течение пяти (пяти) рабочих дней со дня их принятия в письменном виде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5.12. Протоколы заседаний комиссии и учетные дела граждан, хранятся в течение 5 (пяти) лет. 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риложение 2 </w:t>
      </w:r>
    </w:p>
    <w:p>
      <w:pPr>
        <w:pStyle w:val="Normal"/>
        <w:autoSpaceDE w:val="false"/>
        <w:ind w:left="51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 постановлению администрации </w:t>
      </w:r>
    </w:p>
    <w:p>
      <w:pPr>
        <w:pStyle w:val="Normal"/>
        <w:autoSpaceDE w:val="false"/>
        <w:ind w:left="5103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Ирбейского сельсовета</w:t>
      </w:r>
    </w:p>
    <w:p>
      <w:pPr>
        <w:pStyle w:val="Normal"/>
        <w:autoSpaceDE w:val="false"/>
        <w:ind w:left="5103" w:hanging="0"/>
        <w:rPr/>
      </w:pPr>
      <w:r>
        <w:rPr>
          <w:rFonts w:eastAsia="Calibri"/>
          <w:color w:val="000000"/>
          <w:lang w:eastAsia="en-US"/>
        </w:rPr>
        <w:t>от 11.05.2018 № 03 –пг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СОСТАВ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жилищной комиссии администрации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Ирбейского сельсовета.</w:t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расновск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иколай Николае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едседатель жилищной комиссии, 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лава Ирбейского сельсовет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щеева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льга Виталь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заместитель председателя жилищной комиссии, главный специалист</w:t>
            </w:r>
            <w:r>
              <w:rPr/>
              <w:t xml:space="preserve"> в области коммунального хозяйства, строительства и благоустройства администрации Ирбей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абенк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Евгения Сергеевна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екретарь жилищной комиссии, ведущий специалист</w:t>
            </w:r>
            <w:r>
              <w:rPr/>
              <w:t xml:space="preserve"> администрации Ирбейского сельсовета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нищенк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 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путат Ирбейского сельского Совета депутатов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ивоваров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ван Иванович</w:t>
            </w:r>
          </w:p>
        </w:tc>
        <w:tc>
          <w:tcPr>
            <w:tcW w:w="577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седатель местной общественной организации ветеранов Ирбейского района</w:t>
            </w:r>
          </w:p>
        </w:tc>
      </w:tr>
    </w:tbl>
    <w:p>
      <w:pPr>
        <w:pStyle w:val="Normal"/>
        <w:shd w:fill="FFFFFF" w:val="clear"/>
        <w:spacing w:lineRule="atLeast" w:line="399" w:before="375" w:after="45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2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107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3:50:00Z</dcterms:created>
  <dc:creator>XTreme</dc:creator>
  <dc:description/>
  <dc:language>en-US</dc:language>
  <cp:lastModifiedBy>Ирина</cp:lastModifiedBy>
  <cp:lastPrinted>2018-06-08T10:51:00Z</cp:lastPrinted>
  <dcterms:modified xsi:type="dcterms:W3CDTF">2018-06-08T03:52:00Z</dcterms:modified>
  <cp:revision>4</cp:revision>
  <dc:subject/>
  <dc:title/>
</cp:coreProperties>
</file>